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howVIC V3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reated by Matt Franc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qTools and PowerPacker by Nico Fran�o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ents, suggestions, bug reports etc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.p.francis@newcastle.ac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omes with no warranty, either expressed or impli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is in no way responsible for any damage or loss that may occur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or indirect usage of this software.  Use this software entirel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risk.  Having said that, I'm a good programmer and I've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VIC thoroughly, so I shouldn't think there will be an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freely distributable, BUT the ShowVIC progra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Fox program and all documentation are copyright 1993 Matt Franc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Tools and PowerPacker libraries are copyright to Nico Fran�oi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pictures included are copyright to other parties, and ar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to demonstrate the program.  Permission is NOT given to re-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owVIC program and/or documentation if it has been alter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is given to include the ShowVIC package in a public archive (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BBS, FTP site or PD library) providing that all parts of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are kept intact.  These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wVIC/ShowV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wVIC/ShowVIC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wVIC/ShowVIC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wVIC/ShowVIC.doc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wVIC/ConvertF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wVIC/ConvertFox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wVIC/ConvertFox.doc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wVIC/Format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wVIC/Formats.doc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wVIC/Libs/reqtool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wVIC/Libs/powerpacke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wVIC/Pictures/#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harge may be made for the ShowVIC package, other than a *reasonable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fee, and/or the price of the med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:</w:t>
        <w:tab/>
        <w:t>Kickstart V37 or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qTools library V38 or above (suppli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:</w:t>
        <w:tab/>
        <w:t>PowerPacker library V35 or above (suppl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werPacker (commercial) or PowerPacker mini-clone (P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a major new version!  ShowVIC converts and displays Commodore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s and multicolour bitmaps.  A number of different formats are suppo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howVIC automatically identifies and converts.  These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Koa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tist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t 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vanced Art 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mage System (multicolour and hi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lazing Pad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idcom 64 (currently multicolour only - see note at 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oo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ageFox (indirect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Fox pictures (160x200/320x200 only) can be converted to Koala or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 formats (as appropriate) with the enclosed ConvertFox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owerPacker (or the PowerPacker mini-clone) you can crunc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ictures.  If not, don't worry as you will still be able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hed pictures (providing you install the PowerPacker library).  Show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written in assembly language, making it small and fast (especi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con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VIC has been tested on several configurations, ranging from a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+ running Kickstart V2.04 to a super-duper A1200 with the fabu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start V3.0.  It is totally OS compliant, as all Amiga program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(discounting demos and action games :-).  It works without problems for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hope it works as well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SHOW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VIC can be started from a Shell or from the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VIC's screen has two menus, each covered in turn below.  ShowVIC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's new menu-help feature, so pressing the help key whi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menu item is highlighted will cause an information reques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describing the item'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:</w:t>
        <w:tab/>
        <w:t>Open</w:t>
        <w:tab/>
        <w:tab/>
        <w:t>- Loads  a  C64 picture.  The form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automatically determined (or else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requester will appea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ve As</w:t>
        <w:tab/>
        <w:tab/>
        <w:t>- Saves  the  current  image as a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IFF   ILBM  file.   The  picture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320x200  with  16  colours. 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palette is saved with th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bout</w:t>
        <w:tab/>
        <w:tab/>
        <w:t>- Opens  a requester displaying, amo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things, the format of the current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uit</w:t>
        <w:tab/>
        <w:tab/>
        <w:t>- Exits ShowV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:</w:t>
        <w:tab/>
        <w:t>Edit Palette</w:t>
        <w:tab/>
        <w:t>- Allows  you  to  change the screen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using the ReqTools palett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tore Palette</w:t>
        <w:tab/>
        <w:t>- If   you  make  a  complete  mes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palette, you can restore the proper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with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tle Bar?</w:t>
        <w:tab/>
        <w:t>- Toggles the title bar (hidden by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ve Settings</w:t>
        <w:tab/>
        <w:t>- Saves the current palette and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the  title  bar.   These  setting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restored  when you next use ShowVIC.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settings  are  saved  as  a standard 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file   in   ENV:    and   ENVARC: 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"ShowVIC.prefs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sending ShowVIC a CTRL-D will pop its screen to the front,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.  If ShowVIC receives a CTRL-C, it will quit as if you had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Quit" option in the "Project"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NG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ing pictures from the C64 to the Amiga can be done by using a 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 or transfer program (for example TransNib, my generic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protocol).  Picture files should retain their load address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first two bytes of the file) and should be exactly the right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ShowVIC will reject them (the correct lengths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are given in "Formats.doc").  This won't usually be a prob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if you rip pictures with Action Replay or something simi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TW:  Action Replay VI doesn't seem to save the proper screen colou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System files, nor does it pad the filename proper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've ported a load of pictures, the best thing to do is to cr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ll with PowerPacker (assuming you own the program - if not, get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D PowerPacker mini-cl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pictures look more like they would on a C64, make your monit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 bit narrower (if it'll let you), and stand back a bi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entic results, view ShowVIC pictures on a crap television or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 of slightly frosted glass for that fuzzy "composite video" look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nostalgia-factor, use ShowVIC in conjunction with PlaySI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 C64 experien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NOTES ON VID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Vidcom doesn't seem to store the screen colour in its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To get round this, ShowVIC takes the screen colour from byte 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($7EA), which is usually a zero (this offset takes into account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-address bytes).  This can be changed by loading the pictur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file editor like NewZap or DekSid, and changing byte 2026 to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0 to 15.  Vidcom, by default, uses a dark blue screen (colour 6) bu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2026 is usually zero, Vidcom pictures will by default have a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olour.  Of course the best way round this is to avoi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com format - I recommend you use a format such as Advanced Art Studi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a (the Advanced Art Studio format is the smalle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more thing about Vidcom is that it seems to use the same format f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s and multicolour pictures, making it impossible to distinguish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For this reason, ShowVIC currently converts all Vidcom pictur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colour bitmaps.  If many people badger me (unlikely), I might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in a later release, so you can choose which mode to conver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o anticipate in future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 AppIcon to drop picture files on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 ARexx port (to make slideshows, do batch conversion, synchroni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SID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pport for more formats (Paint Magic, Amica, Page Fox (extended siz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 and Cheese etc.  Some of these formats support large pages siz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ShowVIC will support by using a virtual scree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 option to convert Vidcom pictures as hires instead of multicolou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prite slideshow (just kidd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thanks go out to the following people (in no particular ord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T and GD for supplying me with C64 games to rip pictures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i 'Albert' Ojala for information on the FLI format (and f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esting articles in C= Hack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org Schwarz for sending me loads of nice Koala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e great comp.sys.cbm people who expressed interest in ShowV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hope you like it now that it's finally released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n and H�ken for PlaySID V2.1 (should've been a Commodity though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e other people who are keeping the C64 alive after all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co Fran�ois for the PowerPacker and ReqTools libraries, which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fe much more pleas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n van den Baard for GadToolsBox, which was used to desig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uition bits for ShowV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t Dillon for producing an astonishing array of uniqu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fessional software (if you program the C64 and have an Amiga,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 DAsm, his brilliant 6502 cross-assembl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ygnusSoft for CygnusEd, the fastest, most stable and BEST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Amiga (and, from what I've seen, for any computer!). 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ill works without problems on my A120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odore for brilliant computers which the competition just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01 -</w:t>
        <w:tab/>
        <w:t>Added on-line menu help.  Made title bar shown by default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or changes.  ByteRun1 compression added to IFF sav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00 -</w:t>
        <w:tab/>
        <w:t>Almost totally re-written.  Added menus, palette requester, IFF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support for Doodle and FLI formats.  Picture decod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ightly faster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23 -</w:t>
        <w:tab/>
        <w:t>Tweaked a couple of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22 -</w:t>
        <w:tab/>
        <w:t>Dependance on PowerPacker library removed.  Added Kickstar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21 -</w:t>
        <w:tab/>
        <w:t>Minor addition made to Workbench side of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20 -</w:t>
        <w:tab/>
        <w:t>File requester mode added for both Shell and Workbench invok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or cosmetic surgery performed o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15 -</w:t>
        <w:tab/>
        <w:t>Another minor re-write to incorporate ReqTools.  Error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Workbench improved greatly.  Rearranged a few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10 -</w:t>
        <w:tab/>
        <w:t>Minor re-write to incorporate Workbench support.  Multi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ersion routines optimised sligh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1 -</w:t>
        <w:tab/>
        <w:t>Added multiple file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0 -</w:t>
        <w:tab/>
        <w:t>Re-written for Kickstart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  -</w:t>
        <w:tab/>
        <w:t>Added support for hires bitmaps, pointer glitch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 -</w:t>
        <w:tab/>
        <w:t>First relea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